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Heading2"/>
              <w:jc w:val="center"/>
              <w:rPr>
                <w:rFonts w:ascii="Arial Cyr Chuv" w:hAnsi="Arial Cyr Chuv" w:cs="Arial Cyr Chuv"/>
                <w:sz w:val="27"/>
              </w:rPr>
            </w:pPr>
            <w:r>
              <w:rPr>
                <w:rFonts w:cs="Arial Cyr Chuv" w:ascii="Arial Cyr Chuv" w:hAnsi="Arial Cyr Chuv"/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7"/>
              </w:rPr>
            </w:pPr>
            <w:r>
              <w:rPr>
                <w:rFonts w:cs="Arial Cyr Chuv" w:ascii="Arial Cyr Chuv" w:hAnsi="Arial Cyr Chuv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2.2005        43 </w:t>
            </w: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75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.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ET" w:ascii="TimesET" w:hAnsi="TimesET"/>
              </w:rPr>
              <w:t>15.02.2005 № 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городском смотре-конкурсе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«Лучшая парикмахерская города»</w:t>
      </w:r>
    </w:p>
    <w:p>
      <w:pPr>
        <w:pStyle w:val="BodyTextIndent2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BodyTextIndent2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>
          <w:rFonts w:cs="TimesET" w:ascii="TimesET" w:hAnsi="TimesET"/>
          <w:sz w:val="26"/>
        </w:rPr>
        <w:t>В целях повышения уровня культуры и качества  бытового обслуживания, пропаганды передового опыта работы и в связи с предстоящим профессиональным  праздником работников отрасли, во исполнение Программы развития и улучшения качества потребительских услуг Чувашской Республики на 2003-2005 годы, утвержденной постановлением Кабинета Министров Чувашской Республики от 31.03.2003 № 78, и в соответствии с планом работы отдела торговли и потребительского рынка администрации г.Новочебоксарска Чувашской Республики, п о с т а н о в л я ю:</w:t>
      </w:r>
    </w:p>
    <w:p>
      <w:pPr>
        <w:pStyle w:val="BodyTextIndent2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BodyTextIndent2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BodyTextIndent2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BodyTextIndent2"/>
        <w:numPr>
          <w:ilvl w:val="0"/>
          <w:numId w:val="3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овести городской смотр-конкурс «Лучшая парикмахерская города».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Утвердить положение о проведении  городского смотра-конкурса. (Приложение № 1).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Утвердить состав конкурсной  комиссии по подведению итогов городского смотра-конкурса. (Приложение № 2).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Контроль за исполнением настоящего постановления возложить на отдел торговли и потребительского рынка администрации г.Новочебоксарска Чувашской Республики.</w:t>
      </w:r>
    </w:p>
    <w:p>
      <w:pPr>
        <w:pStyle w:val="Normal"/>
        <w:ind w:left="720" w:hanging="0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Глава администрации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 xml:space="preserve">г.Новочебоксарск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</w:rPr>
        <w:t>Чувашской Республики</w:t>
        <w:tab/>
        <w:tab/>
        <w:t xml:space="preserve">                                      В.В. Андреев</w:t>
      </w:r>
    </w:p>
    <w:p>
      <w:pPr>
        <w:pStyle w:val="Normal"/>
        <w:ind w:firstLine="709"/>
        <w:jc w:val="both"/>
        <w:rPr>
          <w:rFonts w:ascii="TimesET" w:hAnsi="TimesET" w:cs="TimesET"/>
          <w:sz w:val="26"/>
          <w:szCs w:val="24"/>
        </w:rPr>
      </w:pPr>
      <w:r>
        <w:rPr>
          <w:rFonts w:cs="TimesET" w:ascii="TimesET" w:hAnsi="TimesET"/>
          <w:sz w:val="26"/>
          <w:szCs w:val="24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6"/>
        </w:rPr>
      </w:pPr>
      <w:r>
        <w:rPr>
          <w:rFonts w:eastAsia="TimesET" w:cs="TimesET" w:ascii="TimesET" w:hAnsi="TimesET"/>
          <w:sz w:val="26"/>
        </w:rPr>
        <w:t xml:space="preserve"> </w:t>
      </w:r>
    </w:p>
    <w:p>
      <w:pPr>
        <w:pStyle w:val="Normal"/>
        <w:ind w:firstLine="709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</w:rPr>
              <w:t>к постановлению Главы администрац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г.Новочебоксарска 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15.02.2005   № 4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0"/>
        </w:rPr>
      </w:pPr>
      <w:r>
        <w:rPr>
          <w:rFonts w:eastAsia="TimesET" w:cs="TimesET" w:ascii="TimesET" w:hAnsi="TimesET"/>
          <w:sz w:val="20"/>
        </w:rPr>
        <w:t xml:space="preserve">                                </w:t>
      </w:r>
    </w:p>
    <w:p>
      <w:pPr>
        <w:pStyle w:val="Normal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ПОЛОЖЕНИЕ</w:t>
      </w:r>
    </w:p>
    <w:p>
      <w:pPr>
        <w:pStyle w:val="TextBody"/>
        <w:spacing w:before="0" w:after="0"/>
        <w:jc w:val="center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  <w:t xml:space="preserve">о проведении городского смотра-конкурса </w:t>
      </w:r>
    </w:p>
    <w:p>
      <w:pPr>
        <w:pStyle w:val="TextBody"/>
        <w:spacing w:before="0" w:after="0"/>
        <w:jc w:val="center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  <w:t xml:space="preserve">«Лучшая парикмахерская города» </w:t>
      </w:r>
    </w:p>
    <w:p>
      <w:pPr>
        <w:pStyle w:val="Normal"/>
        <w:ind w:firstLine="851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 </w:t>
      </w:r>
    </w:p>
    <w:p>
      <w:pPr>
        <w:pStyle w:val="Normal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1. Общие положения</w:t>
      </w:r>
    </w:p>
    <w:p>
      <w:pPr>
        <w:pStyle w:val="Normal"/>
        <w:ind w:left="360" w:hanging="0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 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ET" w:ascii="TimesET" w:hAnsi="TimesET"/>
          <w:sz w:val="26"/>
          <w:szCs w:val="19"/>
        </w:rPr>
        <w:t>1.1. Городской смотр-конкурс «Лучшая парикмахерская города» (далее – Конкурс) проводится во исполнение Программы развития и улучшения качества потребительских услуг Чувашской Республики на 2003-2005 годы, утвержденной постановлением Кабинета Министров Чувашской Республики от 31.03.2003 № 78, п</w:t>
      </w:r>
      <w:r>
        <w:rPr>
          <w:rFonts w:cs="TimesET" w:ascii="TimesET" w:hAnsi="TimesET"/>
          <w:sz w:val="26"/>
        </w:rPr>
        <w:t>овышения уровня культуры и качества  бытового обслуживания, пропаганды передового опыта работы и в связи с предстоящим профессиональным  праздником работников отрасли</w:t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</w:rPr>
        <w:t>1.2. Конкурс проводится с 20 февраля 2005 г. по 15 марта 2005 г.</w:t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  <w:t>1.3.Настоящее Положение определяет цели и задачи, порядок подготовки и провед</w:t>
      </w:r>
    </w:p>
    <w:p>
      <w:pPr>
        <w:pStyle w:val="TextBody"/>
        <w:spacing w:before="0" w:after="0"/>
        <w:ind w:firstLine="720"/>
        <w:jc w:val="both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  <w:t>ения Конкурса, критерии оценки и условия участия в городском смотре-конкурсе «Лучшая парикмахерская города».</w:t>
      </w:r>
    </w:p>
    <w:p>
      <w:pPr>
        <w:pStyle w:val="Normal"/>
        <w:rPr>
          <w:rFonts w:ascii="TimesET" w:hAnsi="TimesET" w:cs="TimesET"/>
          <w:sz w:val="26"/>
          <w:szCs w:val="19"/>
        </w:rPr>
      </w:pPr>
      <w:r>
        <w:rPr>
          <w:rFonts w:cs="TimesET" w:ascii="TimesET" w:hAnsi="TimesET"/>
          <w:sz w:val="26"/>
          <w:szCs w:val="19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2. Цели и задачи конкурса</w:t>
      </w:r>
    </w:p>
    <w:p>
      <w:pPr>
        <w:pStyle w:val="3"/>
        <w:ind w:firstLine="708"/>
        <w:jc w:val="both"/>
        <w:rPr/>
      </w:pPr>
      <w:r>
        <w:rPr>
          <w:rFonts w:cs="TimesET" w:ascii="TimesET" w:hAnsi="TimesET"/>
          <w:sz w:val="26"/>
        </w:rPr>
        <w:t xml:space="preserve">Целью </w:t>
      </w:r>
      <w:r>
        <w:rPr>
          <w:rFonts w:cs="TimesET" w:ascii="TimesET" w:hAnsi="TimesET"/>
          <w:sz w:val="28"/>
        </w:rPr>
        <w:t>Конкурса является улучшение качества предоставляемых услуг населению, совершенствование парикмахерского искусства,   выявление предприятий высокого уровня культуры обслуживания.</w:t>
      </w:r>
    </w:p>
    <w:p>
      <w:pPr>
        <w:pStyle w:val="Normal"/>
        <w:ind w:firstLine="72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Задачи Конкурса:</w:t>
      </w:r>
    </w:p>
    <w:p>
      <w:pPr>
        <w:pStyle w:val="Normal"/>
        <w:ind w:firstLine="72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повышение уровня культуры и качества обслуживания на предприятиях бытового обслуживания и обеспечение защиты прав потребителей;</w:t>
      </w:r>
    </w:p>
    <w:p>
      <w:pPr>
        <w:pStyle w:val="Normal"/>
        <w:ind w:firstLine="72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совершенствование форм и методов обслуживания;</w:t>
      </w:r>
    </w:p>
    <w:p>
      <w:pPr>
        <w:pStyle w:val="2"/>
        <w:rPr>
          <w:sz w:val="26"/>
        </w:rPr>
      </w:pPr>
      <w:r>
        <w:rPr>
          <w:sz w:val="26"/>
        </w:rPr>
        <w:t>внедрение и пропаганда новых наиболее эффективных форм и передовых направлений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6"/>
        </w:rPr>
        <w:t>установление соответствия предприятий бытового обслуживания  требованиям законодательных, нормативных и правовых актов;</w:t>
      </w:r>
    </w:p>
    <w:p>
      <w:pPr>
        <w:pStyle w:val="Normal"/>
        <w:ind w:firstLine="72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обмен опытом работы.</w:t>
      </w:r>
    </w:p>
    <w:p>
      <w:pPr>
        <w:pStyle w:val="Normal"/>
        <w:ind w:firstLine="540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540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3. Организация конкурса </w:t>
      </w:r>
    </w:p>
    <w:p>
      <w:pPr>
        <w:pStyle w:val="Normal"/>
        <w:ind w:firstLine="540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540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TextBodyIndent"/>
        <w:ind w:firstLine="540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3.1. Участниками Конкурса являются индивидуальные предприниматели и организации различных  форм собственности, оказывающие услуги парикмахерских не менее 3 лет.</w:t>
      </w:r>
    </w:p>
    <w:p>
      <w:pPr>
        <w:pStyle w:val="ConsNormal"/>
        <w:ind w:right="0" w:firstLine="539"/>
        <w:rPr/>
      </w:pPr>
      <w:r>
        <w:rPr>
          <w:rFonts w:cs="TimesET" w:ascii="TimesET" w:hAnsi="TimesET"/>
          <w:sz w:val="26"/>
          <w:lang w:val="ru-RU"/>
        </w:rPr>
        <w:t xml:space="preserve">3.2. </w:t>
      </w:r>
      <w:r>
        <w:rPr>
          <w:rFonts w:cs="TimesET" w:ascii="TimesET" w:hAnsi="TimesET"/>
          <w:color w:val="000000"/>
          <w:sz w:val="26"/>
          <w:lang w:val="ru-RU"/>
        </w:rPr>
        <w:t>Для организации и подведения итогов Конкурса создается конкурсная комиссия (она же выполняет функцию жюри).</w:t>
      </w:r>
    </w:p>
    <w:p>
      <w:pPr>
        <w:pStyle w:val="Normal"/>
        <w:ind w:firstLine="539"/>
        <w:jc w:val="both"/>
        <w:rPr/>
      </w:pPr>
      <w:r>
        <w:rPr>
          <w:rFonts w:cs="TimesET" w:ascii="TimesET" w:hAnsi="TimesET"/>
          <w:color w:val="000000"/>
          <w:sz w:val="26"/>
        </w:rPr>
        <w:t xml:space="preserve">3.3. </w:t>
      </w:r>
      <w:r>
        <w:rPr>
          <w:rFonts w:cs="TimesET" w:ascii="TimesET" w:hAnsi="TimesET"/>
          <w:sz w:val="26"/>
        </w:rPr>
        <w:t>Конкурсная комиссия организует публикации информационного сообщения о сроках, условиях  и итогах проведения Конкурса, уведомляет участников о его результатах.</w:t>
      </w:r>
    </w:p>
    <w:p>
      <w:pPr>
        <w:pStyle w:val="Normal"/>
        <w:ind w:firstLine="539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3.4. Конкурсная комиссия производит выезд на место нахождения предприятия, определяет победителей Конкурса, подписывает протокол о результатах  Конкурса.</w:t>
      </w:r>
    </w:p>
    <w:p>
      <w:pPr>
        <w:pStyle w:val="Normal"/>
        <w:ind w:firstLine="539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3.5. Решение конкурсной комиссии оцениваются по бальной системе.</w:t>
      </w:r>
    </w:p>
    <w:p>
      <w:pPr>
        <w:pStyle w:val="Normal"/>
        <w:ind w:firstLine="539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3.6. После подведения итогов конкурсная комиссия производит награждение. Итоги  Конкурса оформляются протоколом, подписываются председателем и членами конкурсной комиссии.</w:t>
      </w:r>
    </w:p>
    <w:p>
      <w:pPr>
        <w:pStyle w:val="Normal"/>
        <w:jc w:val="both"/>
        <w:rPr>
          <w:rFonts w:ascii="TimesET" w:hAnsi="TimesET" w:cs="TimesET"/>
          <w:color w:val="000000"/>
          <w:sz w:val="26"/>
        </w:rPr>
      </w:pPr>
      <w:r>
        <w:rPr>
          <w:rFonts w:cs="TimesET" w:ascii="TimesET" w:hAnsi="TimesET"/>
          <w:color w:val="000000"/>
          <w:sz w:val="26"/>
        </w:rPr>
      </w:r>
    </w:p>
    <w:p>
      <w:pPr>
        <w:pStyle w:val="TextBodyIndent"/>
        <w:ind w:firstLine="540"/>
        <w:rPr>
          <w:rFonts w:ascii="TimesET" w:hAnsi="TimesET" w:cs="TimesET"/>
          <w:color w:val="000000"/>
          <w:sz w:val="26"/>
        </w:rPr>
      </w:pPr>
      <w:r>
        <w:rPr>
          <w:rFonts w:cs="TimesET" w:ascii="TimesET" w:hAnsi="TimesET"/>
          <w:color w:val="000000"/>
          <w:sz w:val="26"/>
        </w:rPr>
      </w:r>
    </w:p>
    <w:p>
      <w:pPr>
        <w:pStyle w:val="Normal"/>
        <w:ind w:left="720" w:hanging="0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4. Требования к участникам конкурса и критерии их оценки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6"/>
        </w:rPr>
        <w:t>4.1. К участию в Конкурсе допускаются индивидуальные предприниматели и организации различных  форм собственности, оказывающие услуги парикмахерских не менее 3 лет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2. </w:t>
      </w:r>
      <w:r>
        <w:rPr>
          <w:rFonts w:cs="TimesET" w:ascii="TimesET" w:hAnsi="TimesET"/>
          <w:sz w:val="26"/>
        </w:rPr>
        <w:t>Условия Конкурса  являются  обязательными для всех участников.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4.3. Предприятия оцениваются в зависимости от их категорий более чем по 20 критериям, в которые входят разделы: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- общие технические требования;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- требования безопасности;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- требования к экологичности услуг парикмахерских.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Также учитывается количество положительных отзывов от клиентов в книге отзывов и предложений.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4.4. Определение победителей Конкурса осуществляется отдельно по салонам-парикмахерским и парикмахерским. Победителями конкурса являются предприятия, набравшие наивысший балл по итогам подсчетов балов. Максимальное количество баллов по каждому критерию 5 баллов (приложение 1, 2).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left="720" w:hanging="0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5. Награждение  победителей</w:t>
      </w:r>
    </w:p>
    <w:p>
      <w:pPr>
        <w:pStyle w:val="Normal"/>
        <w:ind w:left="720" w:hanging="0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5.1 Для победителей в Конкурсе определены по 1 призовому месту по каждой из 2 номинаций: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- «Лучшая парикмахерская»;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- «Лучший салон- парикмахерская».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 xml:space="preserve">5.2. Победители  в каждой из номинаций Конкурса награждаются дипломами администрации г.Новочебоксарска Чувашской Республики. </w:t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18"/>
              </w:rPr>
              <w:t xml:space="preserve">к положению </w:t>
            </w:r>
            <w:r>
              <w:rPr>
                <w:rFonts w:cs="TimesET" w:ascii="TimesET" w:hAnsi="TimesET"/>
                <w:sz w:val="18"/>
                <w:szCs w:val="19"/>
              </w:rPr>
              <w:t>о проведении городского</w:t>
            </w:r>
          </w:p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18"/>
                <w:szCs w:val="19"/>
              </w:rPr>
            </w:pPr>
            <w:r>
              <w:rPr>
                <w:rFonts w:eastAsia="TimesET" w:cs="TimesET" w:ascii="TimesET" w:hAnsi="TimesET"/>
                <w:sz w:val="18"/>
                <w:szCs w:val="19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9"/>
              </w:rPr>
              <w:t xml:space="preserve">смотра-конкурс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sz w:val="18"/>
              </w:rPr>
              <w:t>«Лучшая парикмахерская города»</w:t>
            </w:r>
          </w:p>
        </w:tc>
      </w:tr>
    </w:tbl>
    <w:p>
      <w:pPr>
        <w:pStyle w:val="Heading1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Критерии оценки участника </w:t>
      </w:r>
    </w:p>
    <w:p>
      <w:pPr>
        <w:pStyle w:val="Heading1"/>
        <w:keepNext w:val="tru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конкурса на звание «Лучшая парикмахерская»</w:t>
      </w:r>
    </w:p>
    <w:p>
      <w:pPr>
        <w:pStyle w:val="Heading1"/>
        <w:keepNext w:val="true"/>
        <w:jc w:val="center"/>
        <w:rPr/>
      </w:pPr>
      <w:r>
        <w:rPr/>
        <w:t>(максимальное количество баллов по каждому критерию 5 балл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е технические треб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1. Наличие и эстетическое оформление вывески  </w:t>
            </w:r>
          </w:p>
          <w:p>
            <w:pPr>
              <w:pStyle w:val="Normal"/>
              <w:rPr/>
            </w:pPr>
            <w:r>
              <w:rPr/>
              <w:t>2. Соответствие объекта архитектурным требованиям</w:t>
            </w:r>
          </w:p>
          <w:p>
            <w:pPr>
              <w:pStyle w:val="Normal"/>
              <w:rPr/>
            </w:pPr>
            <w:r>
              <w:rPr/>
              <w:t xml:space="preserve">3. Санитарное состояние и благоустройство прилегающей территории, </w:t>
            </w:r>
          </w:p>
          <w:p>
            <w:pPr>
              <w:pStyle w:val="Normal"/>
              <w:rPr/>
            </w:pPr>
            <w:r>
              <w:rPr/>
              <w:t>4. Состояние помещения для приема клиентов</w:t>
            </w:r>
          </w:p>
          <w:p>
            <w:pPr>
              <w:pStyle w:val="Normal"/>
              <w:rPr/>
            </w:pPr>
            <w:r>
              <w:rPr/>
              <w:t>5. Наличие уголка потребителя</w:t>
            </w:r>
          </w:p>
          <w:p>
            <w:pPr>
              <w:pStyle w:val="Normal"/>
              <w:rPr/>
            </w:pPr>
            <w:r>
              <w:rPr/>
              <w:t>6. Номенклатура оказываемых услуг парикмахерских в соответствии ОКУН</w:t>
              <w:br/>
              <w:t>7. Использование новейших технологий</w:t>
              <w:br/>
              <w:t xml:space="preserve">8. Использование прогрессивного технологического оборудования и инструментов </w:t>
              <w:br/>
              <w:t xml:space="preserve">9. Наличие подтверждения о профессиональном образовании парикмахеров </w:t>
              <w:br/>
              <w:t>10. Повышение квалификации исполнителя</w:t>
              <w:br/>
              <w:t xml:space="preserve">11. Наличие дополнительных услуг </w:t>
              <w:br/>
              <w:t xml:space="preserve">12. Участие в конкурсах, выставках и т.д.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безопасности</w:t>
            </w:r>
          </w:p>
          <w:p>
            <w:pPr>
              <w:pStyle w:val="Normal"/>
              <w:rPr/>
            </w:pPr>
            <w:r>
              <w:rPr/>
              <w:t>13. Соответствие использование материалов по назначению</w:t>
              <w:br/>
              <w:t xml:space="preserve">14. Учет индивидуальных особенностей клиентов на чувствительность к используемым материалам </w:t>
              <w:br/>
              <w:t xml:space="preserve">15. Дезинфекции инструментов и приспособлений </w:t>
              <w:br/>
              <w:t>16. Качество санитарной обработки белья и выполнение требований личной гигиены персонала</w:t>
              <w:br/>
              <w:t xml:space="preserve">17. Использование кровоостанавливающих препаратов и стерилизаторов при оказании услуг маникюра и педикюра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ребование к экологичности услу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Санитарное состояние помещения</w:t>
              <w:br/>
              <w:t>19. Способ вентиляции воздуха</w:t>
              <w:br/>
              <w:t>20. Способ утилизации отходов</w:t>
              <w:br/>
              <w:t>21. Размещение оборудования в соответствии правилам обустройства парикмахерских</w:t>
              <w:br/>
              <w:t>22. Обеспечение требований охраны труда и соблюдение правил техники безопасности</w:t>
              <w:br/>
              <w:t>23. Соблюдение правил пожарной безопасности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иложение №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18"/>
              </w:rPr>
              <w:t xml:space="preserve">к положению </w:t>
            </w:r>
            <w:r>
              <w:rPr>
                <w:rFonts w:cs="TimesET" w:ascii="TimesET" w:hAnsi="TimesET"/>
                <w:sz w:val="18"/>
                <w:szCs w:val="19"/>
              </w:rPr>
              <w:t>о проведении городского</w:t>
            </w:r>
          </w:p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18"/>
                <w:szCs w:val="19"/>
              </w:rPr>
            </w:pPr>
            <w:r>
              <w:rPr>
                <w:rFonts w:eastAsia="TimesET" w:cs="TimesET" w:ascii="TimesET" w:hAnsi="TimesET"/>
                <w:sz w:val="18"/>
                <w:szCs w:val="19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9"/>
              </w:rPr>
              <w:t xml:space="preserve">смотра-конкурс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sz w:val="18"/>
              </w:rPr>
              <w:t>«Лучшая парикмахерская города»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Критерии оценки участника конкурса на звание «Лучший салон-парикмахерская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аксимальное количество баллов по каждому критерию 5 баллов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бщие технические требования </w:t>
            </w:r>
          </w:p>
          <w:p>
            <w:pPr>
              <w:pStyle w:val="Normal"/>
              <w:rPr/>
            </w:pPr>
            <w:r>
              <w:rPr/>
              <w:t xml:space="preserve">1.Наличие и эстетическое оформление вывески </w:t>
            </w:r>
          </w:p>
          <w:p>
            <w:pPr>
              <w:pStyle w:val="Normal"/>
              <w:rPr/>
            </w:pPr>
            <w:r>
              <w:rPr/>
              <w:t>2. Наличие вывески со световыми элементами оформления</w:t>
            </w:r>
          </w:p>
          <w:p>
            <w:pPr>
              <w:pStyle w:val="Normal"/>
              <w:rPr/>
            </w:pPr>
            <w:r>
              <w:rPr/>
              <w:t>3. Соответствие объекта архитектурным требованиям</w:t>
            </w:r>
          </w:p>
          <w:p>
            <w:pPr>
              <w:pStyle w:val="Normal"/>
              <w:rPr/>
            </w:pPr>
            <w:r>
              <w:rPr/>
              <w:t xml:space="preserve">4. Санитарное состояние и благоустройство прилегающей территории, </w:t>
            </w:r>
          </w:p>
          <w:p>
            <w:pPr>
              <w:pStyle w:val="Normal"/>
              <w:rPr/>
            </w:pPr>
            <w:r>
              <w:rPr/>
              <w:t xml:space="preserve">5. Состояние помещения для приема клиентов </w:t>
            </w:r>
          </w:p>
          <w:p>
            <w:pPr>
              <w:pStyle w:val="Normal"/>
              <w:rPr/>
            </w:pPr>
            <w:r>
              <w:rPr/>
              <w:t>6. Наличие уголка потребителя</w:t>
            </w:r>
          </w:p>
          <w:p>
            <w:pPr>
              <w:pStyle w:val="Normal"/>
              <w:rPr/>
            </w:pPr>
            <w:r>
              <w:rPr/>
              <w:t>7. Номенклатура оказываемых услуг парикмахерских в соответствии ОКУН</w:t>
            </w:r>
          </w:p>
          <w:p>
            <w:pPr>
              <w:pStyle w:val="Normal"/>
              <w:rPr/>
            </w:pPr>
            <w:r>
              <w:rPr/>
              <w:t>8. Использование новейших технологий</w:t>
            </w:r>
          </w:p>
          <w:p>
            <w:pPr>
              <w:pStyle w:val="Normal"/>
              <w:rPr/>
            </w:pPr>
            <w:r>
              <w:rPr/>
              <w:t>9. Использование прогрессивного технологического оборудования и инструментов</w:t>
            </w:r>
          </w:p>
          <w:p>
            <w:pPr>
              <w:pStyle w:val="Normal"/>
              <w:rPr/>
            </w:pPr>
            <w:r>
              <w:rPr/>
              <w:t xml:space="preserve">10. Наличие подтверждения о профессиональном образовании парикмахеров </w:t>
            </w:r>
          </w:p>
          <w:p>
            <w:pPr>
              <w:pStyle w:val="Normal"/>
              <w:rPr/>
            </w:pPr>
            <w:r>
              <w:rPr/>
              <w:t>11.Повышение квалификации исполнителя</w:t>
            </w:r>
          </w:p>
          <w:p>
            <w:pPr>
              <w:pStyle w:val="Normal"/>
              <w:rPr/>
            </w:pPr>
            <w:r>
              <w:rPr/>
              <w:t>12. Наличие парикмахеров-модельеров, парикмахеров 1 и 2 классов</w:t>
            </w:r>
          </w:p>
          <w:p>
            <w:pPr>
              <w:pStyle w:val="Normal"/>
              <w:rPr/>
            </w:pPr>
            <w:r>
              <w:rPr/>
              <w:t>13. Наличие у косметологов, маникюрши и педикюрши, стажа работы не менее одного года работы по специальности</w:t>
            </w:r>
          </w:p>
          <w:p>
            <w:pPr>
              <w:pStyle w:val="Normal"/>
              <w:rPr/>
            </w:pPr>
            <w:r>
              <w:rPr/>
              <w:t>14. Оказание консультационных услуг</w:t>
            </w:r>
          </w:p>
          <w:p>
            <w:pPr>
              <w:pStyle w:val="Normal"/>
              <w:rPr/>
            </w:pPr>
            <w:r>
              <w:rPr/>
              <w:t>15. Наличие дополнительных услуг</w:t>
            </w:r>
          </w:p>
          <w:p>
            <w:pPr>
              <w:pStyle w:val="Justify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Участие в конкурсах, выставках и т.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ребование безопасности</w:t>
              <w:br/>
            </w:r>
            <w:r>
              <w:rPr/>
              <w:t>17. Соответствие использование материалов по назначению</w:t>
            </w:r>
          </w:p>
          <w:p>
            <w:pPr>
              <w:pStyle w:val="Normal"/>
              <w:rPr/>
            </w:pPr>
            <w:r>
              <w:rPr/>
              <w:t>18. Учет индивидуальных особенностей клиентов на чувствительность к используемым материалам</w:t>
              <w:br/>
              <w:t>19. Дезинфекции инструментов и приспособлений</w:t>
              <w:br/>
              <w:t>20. Качество санитарной обработки белья и выполнение требований личной гигиены персонала</w:t>
              <w:br/>
              <w:t xml:space="preserve">21. Наличие у исполнителя услуг по уходу за кожей лица и тела специального образования и медицинского образования не ниже среднего </w:t>
              <w:br/>
              <w:t>22. Требование рекомендации от лечащего врача клиента, при оказании услуг парикмахерских, предусматривающих воздействие ультрафиолетовых лучей и высоких температур</w:t>
              <w:br/>
              <w:t xml:space="preserve">23. Использование кровоостанавливающих препаратов и стерилизаторов при оказании услуг маникюра и педикю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Требование к экологичности услуг</w:t>
            </w:r>
          </w:p>
          <w:p>
            <w:pPr>
              <w:pStyle w:val="Normal"/>
              <w:rPr/>
            </w:pPr>
            <w:r>
              <w:rPr/>
              <w:t>24. Санитарное состояние помещения</w:t>
              <w:br/>
              <w:t>25. Способ вентиляции воздуха</w:t>
              <w:br/>
              <w:t>26. Способ утилизации отходов</w:t>
              <w:br/>
              <w:t>27. Размещение оборудования в соответствии правилам обустройства парикмахерских</w:t>
              <w:br/>
              <w:t>28. Обеспечение требований охраны труда и соблюдение правил техники безопасности</w:t>
              <w:br/>
              <w:t xml:space="preserve">29. Соблюдение правил пожарной безопасности 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</w:rPr>
              <w:t>к постановлению Главы администрац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г.Новочебоксарска 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15.02.2005  № 4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TimesET" w:ascii="TimesET" w:hAnsi="TimesET"/>
          <w:sz w:val="28"/>
        </w:rPr>
        <w:t xml:space="preserve">конкурсной комиссии по </w:t>
      </w:r>
      <w:r>
        <w:rPr>
          <w:rFonts w:cs="TimesET" w:ascii="TimesET" w:hAnsi="TimesET"/>
          <w:sz w:val="26"/>
        </w:rPr>
        <w:t>подведению итогов городского</w:t>
      </w:r>
      <w:r>
        <w:rPr>
          <w:rFonts w:cs="TimesET" w:ascii="TimesET" w:hAnsi="TimesET"/>
          <w:sz w:val="28"/>
        </w:rPr>
        <w:t xml:space="preserve"> смотра-конкурса «Лучшая парикмахерская города»</w:t>
      </w:r>
    </w:p>
    <w:p>
      <w:pPr>
        <w:pStyle w:val="Normal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760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магин Ю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.о. заместителя главы администрации г.Новочебоксарска Чувашской Республики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лдатова Ф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отдела торговли и потребительского рынка администрации г.Новочебоксарска Чувашской Республики- председатель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елова Л.Е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едущий специалист отдела торговли и потребительского рынка Минэкономразвития Чувашской Республики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хотникова Л.С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ам. начальника отдела культуры и  по делам молодежи, физкультуры и спорта администрации г.Новочебоксарска Чувашской Республики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лексеев В.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ный архитектор город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лангин О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главный художник города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ихайлов В.Ю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ректор ОАО ДБ «Орион»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рнова Г.Е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в. отделением коммунальной гигиены ЦГСЭН по г. Новочебоксарску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 w:val="28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8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26:00Z</dcterms:created>
  <dc:creator>economy3</dc:creator>
  <dc:description/>
  <dc:language>en-US</dc:language>
  <cp:lastModifiedBy>info1</cp:lastModifiedBy>
  <cp:lastPrinted>2005-02-16T08:16:00Z</cp:lastPrinted>
  <dcterms:modified xsi:type="dcterms:W3CDTF">2005-02-20T13:55:00Z</dcterms:modified>
  <cp:revision>4</cp:revision>
  <dc:subject/>
  <dc:title>ПОЛОЖЕНИЕ</dc:title>
</cp:coreProperties>
</file>